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ighted voting system brings no public response</w:t>
      </w:r>
    </w:p>
    <w:p>
      <w:pPr>
        <w:pStyle w:val="Normal"/>
        <w:rPr/>
      </w:pPr>
      <w:r>
        <w:rPr/>
        <w:t>No Aut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dated: October 13, 2011, 6:50 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TTLE VALLEY—There were no speakers at a public hearing Wednesday before Cattaraugus County legislators regarding a proposed law to revise the Legislature’s weighted voting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w would adjust the weight of the legislators’ votes based on the 2010 census and a population of 80,3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mends a law from 2003 in the 10 districts that gave 11 legislators a vote of more than one and provided 10 others with less than a full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calls for 13 legislators with more than one vote and eight with less than a full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ier this year, the legislators on a party-line vote backed a GOP plan for redistricting. Effective 2015, the plan would reduce the Legislature from 21 members to 17. It will be on the ballot Nov. 8 for voters to de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cans currently control 14 of the 21 legislative seats, all of which are up for election in November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uffalo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03544525"/>
    <w:bookmarkEnd w:id="0"/>
    <w:r>
      <w:rPr/>
      <w:object w:dxaOrig="2395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8pt;height:50.3pt" filled="f" o:ole="">
          <v:imagedata r:id="rId2" o:title=""/>
        </v:shape>
        <o:OLEObject Type="Embed" ProgID="" ShapeID="ole_rId1" DrawAspect="Content" ObjectID="_21507846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ffalo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3:00Z</dcterms:created>
  <dc:creator>OADP</dc:creator>
  <dc:description/>
  <cp:keywords/>
  <dc:language>en-US</dc:language>
  <cp:lastModifiedBy>OADP</cp:lastModifiedBy>
  <cp:lastPrinted>2011-10-13T09:04:00Z</cp:lastPrinted>
  <dcterms:modified xsi:type="dcterms:W3CDTF">2011-10-13T13:04:00Z</dcterms:modified>
  <cp:revision>2</cp:revision>
  <dc:subject/>
  <dc:title> </dc:title>
</cp:coreProperties>
</file>